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Phone dialer with call log, list dialing and demon-dialer.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wite update 11/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hold no more than 480 names. If you know more peop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run for office. Your modem must use the Hayes command set (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AL for syntax and instructions. If this is the first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it is important to type DIAL MAKE to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AL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= make your initial directory, DO NOT U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display director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= add nam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= delete name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= edit ent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= one word as it appears in directory (capitals or lowercas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unique first few letters of nam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= dial a number no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st = dial names from a list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= set prefix code  (see note on use of 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ame = dial prefix before name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umber = dial prefix before number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 - (hyphen) for 2 second pause between numbers as the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et past switchboard de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hang up modem, just hit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number is dialed AND receiver is pick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call, hit any key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ing up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NA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a partial name when dialing, as long as what you prov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que, WES identifies WESSON.DAVID but not if WESSINSKI.JOHN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USAG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acility asks you if you would like to log the time and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all. It can be bypassed if the call is not answered or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 The phone log is stored in DIAL.LOG, which can be vie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DOS command, TYPE DIAL.LOG or edited using any ASCII editor.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 know, this is the only phone dialer which has this facility,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ry to say, your computer remains tied up during your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DIAL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acility permits you to make a call list file which the D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lace calls from in sequence.  The format o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.WORD,NUMBER    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Y,24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CY.FLAXEN,22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ame must be one word, but period may be used as spa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ment of comma. The phone list may have any legal filename.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with the command    DIAL @filename     which is the filename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If a call is answered, you will have the option of LOGGING the c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.LOG,  or if the call isn't answered you may put that number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REDIAL.LOG for later use, or BYPASSING both these options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rocedure for calling the list for redialing unanswered numbers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 @redial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feature makes this program unique in the public dom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. It makes it rather handy for organizational use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useful, please send $10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pecify a PREFIX CODE to be dialed before any number. Use the DIAL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set the code, then put * before any name or number. Note: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* and name or number. Use - hyphen to add pauses to cod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ful in offices with switchboards or dial-ou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David A.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8 S. Qua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Hartford, CT 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523-1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